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15" w:right="15" w:hanging="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15" w:right="15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15" w:right="15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15" w:right="15" w:hanging="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项目名称：资阳市交通运输局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>-202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年采购项目代理机构比选项目</w:t>
      </w:r>
    </w:p>
    <w:tbl>
      <w:tblPr>
        <w:tblW w:w="8361" w:type="dxa"/>
        <w:jc w:val="left"/>
        <w:tblInd w:w="-6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5907"/>
      </w:tblGrid>
      <w:tr>
        <w:trPr>
          <w:trHeight w:val="710" w:hRule="atLeast"/>
        </w:trPr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名称（盖章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项目联系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报名日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zl</cp:lastModifiedBy>
  <dcterms:modified xsi:type="dcterms:W3CDTF">2024-07-19T17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