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val="en-US" w:eastAsia="zh-CN" w:bidi="ar"/>
        </w:rPr>
        <w:t>综合评分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0"/>
        <w:gridCol w:w="5633"/>
        <w:gridCol w:w="1911"/>
      </w:tblGrid>
      <w:tr>
        <w:trPr>
          <w:trHeight w:val="6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</w:tr>
      <w:tr>
        <w:trPr>
          <w:trHeight w:val="1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根据标的金额参照《招标代理服务收费管理暂行办法》（计价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[2002]198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号）规定收费标准，每下浮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 %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企业综合实力</w:t>
            </w:r>
          </w:p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69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比选申请人提供开评标等办公场地面积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00m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以上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0-300m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0m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以下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未提供证明不得分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提供房产证或租赁协议复印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开评标分区合理，有单独的监督室、休息室、开标厅、评标室等必要功能用房，并有门禁系统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未满足或未提供证明不得分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提供办公场地现场照片，能反映现场设施、布局等条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具有电子评标室，每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间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提供办公场地现场照片，能反映现场设施、布局等条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、具有固定的采购档案存放场所，能满足采购档案保管要求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不具有或未提供证明不得分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提供现场照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近三年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日至今）承担过政府采购代理项目的每有一个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业绩的认定均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四川政府采购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上采购公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或代理协议为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，时间以公告发布时间为准。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代理方案</w:t>
            </w:r>
          </w:p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针对本项目提供招标代理服务方案（①法律法规依据、②代理工作流程、③人员安排及专业程度、④采购文件编制质量保障、⑤进度保障措施、⑥内部管理制度、⑦档案管理、⑧保密制度、⑨应急预案、⑩售后服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共十项）进行综合评分，完全满足比选文件要求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每有一项缺失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每有一项内容描述存在不完整、前后矛盾、不符合项目实际情况中任何一种情形或其他不足之处的，每有一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注：评分的取值按四舍五入法，保留小数点后两位。</w:t>
            </w:r>
          </w:p>
        </w:tc>
      </w:tr>
    </w:tbl>
    <w:p>
      <w:pPr>
        <w:pStyle w:val="Style15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1:00Z</dcterms:created>
  <dc:creator>szl</dc:creator>
  <dc:description/>
  <dc:language>en-US</dc:language>
  <cp:lastModifiedBy>szl</cp:lastModifiedBy>
  <dcterms:modified xsi:type="dcterms:W3CDTF">2024-07-19T17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